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0.1.62.2020</w:t>
        <w:tab/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19"/>
          <w:szCs w:val="19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6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FORMULARZ OFERTOW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zwa: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Adres siedziby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dres do korespondencji: 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IP: ______________________________         Regon:  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.: _____________________________  Adres e-mail:  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Wykonawca jest mikroprzedsiębiorstwem bądź małym lub średnim przedsiębiorstwem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2.  Przedmiot zamówienia publiczne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wiązując do ogłoszenia o przetargu nieograniczonym o nr </w:t>
      </w:r>
      <w:r>
        <w:rPr>
          <w:rFonts w:cs="Century Gothic" w:ascii="Century Gothic" w:hAnsi="Century Gothic"/>
          <w:b/>
          <w:sz w:val="19"/>
          <w:szCs w:val="19"/>
        </w:rPr>
        <w:t xml:space="preserve">ZA.260.1.62.2020 (PN-06-2020) </w:t>
      </w:r>
      <w:r>
        <w:rPr>
          <w:rFonts w:cs="Century Gothic" w:ascii="Century Gothic" w:hAnsi="Century Gothic"/>
          <w:sz w:val="19"/>
          <w:szCs w:val="19"/>
        </w:rPr>
        <w:t>składamy ofertę na:</w:t>
      </w:r>
      <w:bookmarkStart w:id="0" w:name="pkt3"/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zakup usługi asysty technicznej i serwisu licencji oprogramowania Oracl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3.  Oferowana cena zamówieni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Cena za realizację przedmiotu zamówienia </w:t>
      </w:r>
      <w:r>
        <w:rPr>
          <w:rFonts w:cs="Century Gothic" w:ascii="Century Gothic" w:hAnsi="Century Gothic"/>
          <w:sz w:val="19"/>
          <w:szCs w:val="19"/>
          <w:u w:val="single"/>
        </w:rPr>
        <w:t>zgodnie ze Specyfikacją Istotnych Warunków Zamówienia oraz Załącznikiem nr 1 do SIWZ</w:t>
      </w:r>
      <w:r>
        <w:rPr>
          <w:rFonts w:cs="Century Gothic" w:ascii="Century Gothic" w:hAnsi="Century Gothic"/>
          <w:sz w:val="19"/>
          <w:szCs w:val="19"/>
        </w:rPr>
        <w:t xml:space="preserve"> uwzględniająca wszystkie elementy kosztów wykonania zamówienia oraz upusty udzielane Zamawiającemu przez Wykonawcę wynos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Łączna cena zamówienia brutto: ____________________________________ z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(słownie złotych: ___________________________________________________________________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W tym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Łączna cena zamówienia netto: ____________________________________ zł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Stawka podatku VAT ___________%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4</w:t>
      </w:r>
      <w:r>
        <w:rPr>
          <w:rFonts w:cs="Century Gothic" w:ascii="Century Gothic" w:hAnsi="Century Gothic"/>
          <w:sz w:val="19"/>
          <w:szCs w:val="19"/>
        </w:rPr>
        <w:t xml:space="preserve">.  </w:t>
      </w:r>
      <w:r>
        <w:rPr>
          <w:rFonts w:cs="Century Gothic" w:ascii="Century Gothic" w:hAnsi="Century Gothic"/>
          <w:b/>
          <w:sz w:val="19"/>
          <w:szCs w:val="19"/>
        </w:rPr>
        <w:t xml:space="preserve">Oświadczam, że czas reakcji na zgłoszenie będzie wynosił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48 godzin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36 godzin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24 godziny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>, że w przypadku niewskazania czasu reakcji na zgłoszenie lub wskazaniu więcej niż jednego terminu, termin ten będzie wynosił 48 godzi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5.  Oświadczam, że czas rozwiązania zgłoszenia będzie wynosił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72 godziny od momentu potwierdzenia przyjęcia zgłoszenia 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60 godzin od momentu potwierdzenia przyjęcia zgłoszenia 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48 godzin od momentu potwierdzenia przyjęcia zgłoszenia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>, że w przypadku niewskazania czasu rozwiązania zgłoszenia lub wskazaniu więcej niż jednego terminu, termin ten będzie wynosił 72 godziny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od momentu potwierdzenia przyjęcia zgłoszenia w systemie pomocy technicznej on-lin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6. Oświadczam</w:t>
      </w:r>
      <w:r>
        <w:rPr>
          <w:rFonts w:cs="Century Gothic" w:ascii="Century Gothic" w:hAnsi="Century Gothic"/>
          <w:sz w:val="19"/>
          <w:szCs w:val="19"/>
        </w:rPr>
        <w:t>, że składana oferta jest ważna przez cały okres związania ofertą, tj. 30 dni licząc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7. Oświadczam</w:t>
      </w:r>
      <w:r>
        <w:rPr>
          <w:rFonts w:cs="Century Gothic" w:ascii="Century Gothic" w:hAnsi="Century Gothic"/>
          <w:sz w:val="19"/>
          <w:szCs w:val="19"/>
        </w:rPr>
        <w:t>, że składana oferta jest zgodna z warunkami i tre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8.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>, że akceptuję wzór umowy stanowiący Załącznik nr 2 do SIWZ i w przypadku wyboru mojej oferty zobowiązuję się do podpisania umowy w terminie i miejscu wskazanym przez Zamawiająceg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11.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Wyrażam zgodę</w:t>
      </w:r>
      <w:r>
        <w:rPr>
          <w:rFonts w:cs="Century Gothic" w:ascii="Century Gothic" w:hAnsi="Century Gothic"/>
          <w:sz w:val="19"/>
          <w:szCs w:val="19"/>
        </w:rPr>
        <w:t xml:space="preserve"> na warunki płatności określone we wzorze umowy,  stanowiącym Załącznik nr 2 do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12. 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Informacje dotyczące podwykonawców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Części zamówienia, których wykonanie zamierza się powierzyć podwykonawc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Nazwy (firmy) podwykonawców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13</w:t>
      </w:r>
      <w:r>
        <w:rPr>
          <w:rFonts w:cs="Century Gothic" w:ascii="Century Gothic" w:hAnsi="Century Gothic"/>
          <w:sz w:val="19"/>
          <w:szCs w:val="19"/>
        </w:rPr>
        <w:t xml:space="preserve">. </w:t>
      </w:r>
      <w:r>
        <w:rPr>
          <w:rFonts w:cs="Century Gothic" w:ascii="Century Gothic" w:hAnsi="Century Gothic"/>
          <w:b/>
          <w:sz w:val="19"/>
          <w:szCs w:val="19"/>
        </w:rPr>
        <w:t>Wykaz załączników do formularza ofertowe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1)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2)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3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14.</w:t>
      </w:r>
      <w:r>
        <w:rPr>
          <w:rFonts w:cs="Century Gothic" w:ascii="Century Gothic" w:hAnsi="Century Gothic"/>
          <w:sz w:val="19"/>
          <w:szCs w:val="19"/>
        </w:rPr>
        <w:t xml:space="preserve"> Informacja dotycząca liczby stron oferty oraz liczby załączników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- oferta zawiera ____________  stron, w tym __________ załączników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WODGiK Katowice</dc:creator>
  <dc:description/>
  <cp:keywords/>
  <dc:language>en-US</dc:language>
  <cp:lastModifiedBy>Katarzyna Cecherz</cp:lastModifiedBy>
  <cp:lastPrinted>2020-06-09T08:15:00Z</cp:lastPrinted>
  <dcterms:modified xsi:type="dcterms:W3CDTF">2020-12-07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